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сударственный университет им. Ф.М. Достоевского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итологии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Российской ассоциации политической науки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Российского общества политологов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Всероссийская научно-практическая конференция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олитических институтов и процессов: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й и отечественный опы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28 апрел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Восьмой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политических институтов и процессов: зарубежный и отечественный опыт», </w:t>
      </w:r>
      <w:r>
        <w:rPr>
          <w:rFonts w:cs="Times New Roman" w:ascii="Times New Roman" w:hAnsi="Times New Roman"/>
          <w:sz w:val="28"/>
          <w:szCs w:val="28"/>
        </w:rPr>
        <w:t>приуроченной к 15-летию кафедры политологии ОмГУ им. Ф.М. Достоев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28 апреля 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мский государственный университет им. Ф.М. Достоев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 и опытом представителей научных, образовательных, общественных, бизнес- и властных структур по вопросам актуального состояния и потенциального развития современной политической науки и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 будет организована по следующим сек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правление современными политическим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туальные аспекты взаимодействия общества, бизнеса и вла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литического развития государств постсоветского простран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олодежная се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еные, преподаватели, сотрудники научно-исследовательских и образовательных учреждений, работники общественных и коммерческих организаций, представители бизнеса, власти, органов местного самоуправления, политики-практики, магистранты, аспиранты, соискатели, молодые ученые, доктора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1 апреля 2017 г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     заполнить заявку на участие в конференции, пройдя по указанной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eqDBVcO3ozxVpFBQTWVMrLPTC4CD2t--ZNoOHtF59R0-v5RQ/view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     </w:t>
      </w:r>
      <w:r>
        <w:rPr>
          <w:rFonts w:cs="Times New Roman" w:ascii="Times New Roman" w:hAnsi="Times New Roman"/>
          <w:bCs/>
          <w:sz w:val="28"/>
          <w:szCs w:val="28"/>
        </w:rPr>
        <w:t>направить в оргкомитет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текст статьи / тезисы выступления и информацию об авторе\-ах. Объём статьи – до 20 тыс. печатных знаков с пробелами. Требования к оформлению и образцы размещены в приложениях 1 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\ статью и сведения об авторе\-ах необходимо напр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olog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онферен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ы как очная, так и заочная формы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тогам работы конференции планируется публикация сборника материалов конференции, который будет размещен на официальном сайте российского индекса научного цитирования (РИН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комитета конференции – Ветренко Инна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т. 8(3812) 67-34-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olog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077, г. Омск, пр. Мира 55а, ауд. 316.</w:t>
      </w:r>
      <w:r>
        <w:br w:type="page"/>
      </w:r>
    </w:p>
    <w:p>
      <w:pPr>
        <w:pStyle w:val="BodyTextIndent3"/>
        <w:widowControl/>
        <w:spacing w:lineRule="auto" w:line="240" w:before="0" w:after="12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1. Образец оформления статьи</w:t>
      </w:r>
    </w:p>
    <w:p>
      <w:pPr>
        <w:pStyle w:val="BodyTextIndent3"/>
        <w:widowControl/>
        <w:spacing w:lineRule="auto" w:line="240" w:before="0" w:after="120"/>
        <w:ind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/>
      </w:pP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b/>
          <w:caps/>
          <w:color w:val="000000"/>
          <w:szCs w:val="28"/>
        </w:rPr>
        <w:t>пРОБЛЕМЫ ДЕМОКРАТИЧЕСКОГО ТРАНЗИТА:</w:t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НАЛИЗ ОТЕЧЕСТВЕННЫХ ИССЛЕДОВАНИЙ</w:t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.В.Красильникова,</w:t>
      </w:r>
    </w:p>
    <w:p>
      <w:pPr>
        <w:pStyle w:val="31"/>
        <w:widowControl/>
        <w:spacing w:lineRule="auto" w:line="240" w:before="0" w:after="0"/>
        <w:ind w:firstLine="709"/>
        <w:contextualSpacing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.и.н., доцент Набережночелнинского института КФУ</w:t>
      </w:r>
      <w:r>
        <w:rPr>
          <w:rStyle w:val="FootnoteCharacters"/>
          <w:rStyle w:val="FootnoteAnchor"/>
          <w:i/>
          <w:color w:val="FFFFFF"/>
          <w:szCs w:val="28"/>
        </w:rPr>
        <w:footnoteReference w:id="2"/>
      </w:r>
    </w:p>
    <w:p>
      <w:pPr>
        <w:pStyle w:val="31"/>
        <w:widowControl/>
        <w:spacing w:lineRule="auto" w:line="240" w:before="0" w:after="0"/>
        <w:ind w:firstLine="709"/>
        <w:contextualSpacing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spacing w:lineRule="auto" w:line="240" w:before="0" w:after="0"/>
        <w:ind w:firstLine="709"/>
        <w:contextualSpacing/>
        <w:rPr/>
      </w:pPr>
      <w:r>
        <w:rPr>
          <w:color w:val="000000"/>
          <w:szCs w:val="28"/>
        </w:rPr>
        <w:t>Динамика общественных политических процессов постоянно находится в центре внимания исследователей. Примерно с середины 1990-х гг. в дискурсе политологии для описания особенностей политического процесса в России стало широко применяться словосочетание «демократический транзит». Буквально, обозначающее процесс перехода политического режима государства к демократии (от лат. transitus – прохождение).</w:t>
      </w:r>
      <w:r>
        <w:rPr>
          <w:b/>
          <w:color w:val="000000"/>
          <w:szCs w:val="28"/>
        </w:rPr>
        <w:t xml:space="preserve"> </w:t>
      </w:r>
    </w:p>
    <w:p>
      <w:pPr>
        <w:pStyle w:val="31"/>
        <w:spacing w:lineRule="auto" w:line="240" w:before="0" w:after="0"/>
        <w:ind w:firstLine="709"/>
        <w:contextualSpacing/>
        <w:rPr/>
      </w:pPr>
      <w:r>
        <w:rPr>
          <w:color w:val="000000"/>
          <w:szCs w:val="28"/>
        </w:rPr>
        <w:t>К этому времени в стране сложилась новая отрасль политических исследований – транзитология, предметом которой является не просто политическая трансформация, а транзит от авторитарных форм организации власти к демократическим [1, с. 217]. Возникновение данной научной дисциплины стало ответом на требования времени, связанные с общей демократизацией на постсоветском пространстве.</w:t>
      </w:r>
    </w:p>
    <w:p>
      <w:pPr>
        <w:pStyle w:val="31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моргунов, Л.В. Современная сравнительная политология. – М.: РОССПЭН, 2002. – 47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Сунгуров, А.Ю. </w:t>
      </w:r>
      <w:r>
        <w:rPr>
          <w:bCs/>
          <w:color w:val="000000"/>
          <w:szCs w:val="28"/>
        </w:rPr>
        <w:t>Функции политической системы в процессе российского транзита: 1991-2001гг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[Электронный ресурс] / Сунгуров А.Ю. – Режим доступа</w:t>
      </w:r>
      <w:r>
        <w:rPr>
          <w:bCs/>
          <w:color w:val="000000"/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</w:rPr>
          <w:t>http://www.strategy-spb.ru/Koi-8/Proekt/lenta_novostei/obj_ych_i_publ_pol/3-1/3-1-2001_1.htm</w:t>
        </w:r>
      </w:hyperlink>
      <w:r>
        <w:rPr>
          <w:color w:val="000000"/>
          <w:szCs w:val="28"/>
        </w:rPr>
        <w:t xml:space="preserve">. Дата обращения: 07.04.2014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Урнов, М. Ю. Роль культуры в демократическом транзите // ОНС. – 2011. – №6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ых, М.В. Демократический транзит: теория и практика перехода в условиях современной России. / М.В. Золотых: автореф. дис. … канд. полит. наук. – Воронеж, 2008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/>
        <w:spacing w:lineRule="auto" w:line="240" w:before="0" w:after="12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2. Прочие требования к оформлению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статейного размещения сборника в РИНЦ требуются сведения об авторах публикаций (см. таблицу ниже). Их следует прикрепить отдельным файлом к тому же письму, что и статью, желательно с названием в формате «ИвановИИ_сведения об авторе.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42"/>
        <w:gridCol w:w="360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русском языке </w:t>
            </w:r>
            <w:r>
              <w:rPr>
                <w:rFonts w:cs="Times New Roman" w:ascii="Times New Roman" w:hAnsi="Times New Roman"/>
                <w:b/>
                <w:i/>
              </w:rPr>
              <w:t>(обязательно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английском языке </w:t>
            </w:r>
            <w:r>
              <w:rPr>
                <w:rFonts w:cs="Times New Roman" w:ascii="Times New Roman" w:hAnsi="Times New Roman"/>
                <w:b/>
                <w:i/>
              </w:rPr>
              <w:t>(желательно, но не обязательно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тать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593" w:leader="none"/>
              </w:tabs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 статьи:</w:t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полность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работы\уче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-mail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нотация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[указать хотя бы одну фразу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ючевые слова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казать хотя бы 3-5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тимые форматы файла статьи: *.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, *.</w:t>
      </w:r>
      <w:r>
        <w:rPr>
          <w:rFonts w:cs="Times New Roman" w:ascii="Times New Roman" w:hAnsi="Times New Roman"/>
          <w:sz w:val="28"/>
          <w:lang w:val="en-US"/>
        </w:rPr>
        <w:t>rtf</w:t>
      </w:r>
      <w:r>
        <w:rPr>
          <w:rFonts w:cs="Times New Roman" w:ascii="Times New Roman" w:hAnsi="Times New Roman"/>
          <w:sz w:val="28"/>
        </w:rPr>
        <w:t>, *.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ор текста осуществляется в программе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статьи </w:t>
      </w:r>
      <w:r>
        <w:rPr>
          <w:rFonts w:cs="Times New Roman" w:ascii="Times New Roman" w:hAnsi="Times New Roman"/>
          <w:b/>
          <w:sz w:val="28"/>
          <w:u w:val="single"/>
        </w:rPr>
        <w:t>должен соответствовать</w:t>
      </w:r>
      <w:r>
        <w:rPr>
          <w:rFonts w:cs="Times New Roman" w:ascii="Times New Roman" w:hAnsi="Times New Roman"/>
          <w:sz w:val="28"/>
        </w:rPr>
        <w:t xml:space="preserve"> правилам орфографии и пунктуации русского язы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ля по 2 см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Шрифт: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кегль 14, одинарный межстрочный интервал, межбуквенный интервал – обычный. Автоматическая расстановка переносов должна быть включена. Выравнивание текста – по ширин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ы и рисунки следует располагать с выравниванием по центру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зацный отступ – 1,25 с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ы не нумерую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– полужирный шриф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ычки – «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я – только общеупотребимы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с должен отличаться от тире - / –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Все графические объекты (иллюстрации, таблицы, формулы и прочее) должны быть вставлены в основной текст без использования эффекта обтекания текстом. Также они должны быть созданы с использованием средст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и предусматривать возможность редакт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Заголовки и подзаголовки следует отделять от основного текста двойным междустрочным интервалом. Графическое выделение заголовков должно быть одинаковым во всем документе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умерация всех объектов в пределах документа должна быть однотипной: одно-, двух-, трехуровнево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1, Рис. 2, Рис. 3...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1.1, Рис. 1.2, Рис. 2.1…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следует озаглавить. Заголовок должен состоять из слова «Таблица» с указанием порядкового номера (если в тексте таблиц две и более) и названия, разделенных знаком точка и символом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разрывный проб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ставится одновременным нажатием клавиш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Пробел»). Заголовок к таблице следует располагать до начала таблицы. При этом заголовки таблиц должны быть однотипными во всей рукопис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оформления: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Табл. 2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звание</w:t>
      </w:r>
    </w:p>
    <w:tbl>
      <w:tblPr>
        <w:tblW w:w="428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7"/>
        <w:gridCol w:w="181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иллюстрация должна быть с подписью, состоящей из слова «Рис.» с указанием порядкового номера и названия. Подписи следует располагать под иллюстрациями через интерва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 оформления спис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792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792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ы и графики не должны выходить за рамки указанных полей, шрифт в таблице аналогичен шрифту в тексте. Функция постраничной сноски не используется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дробную информацию о нюансах технического оформления можно найти по следующей ссылк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t.ly/2fBDZXd</w:t>
        </w:r>
      </w:hyperlink>
      <w:r>
        <w:rPr>
          <w:rFonts w:cs="Times New Roman" w:ascii="Times New Roman" w:hAnsi="Times New Roman"/>
          <w:color w:val="A3AAA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ы 5-8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3"/>
          <w:szCs w:val="13"/>
        </w:rPr>
        <w:t xml:space="preserve"> </w:t>
      </w:r>
      <w:r>
        <w:rPr>
          <w:sz w:val="13"/>
          <w:szCs w:val="13"/>
        </w:rPr>
        <w:t>© Красильникова О.В., 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qDBVcO3ozxVpFBQTWVMrLPTC4CD2t--ZNoOHtF59R0-v5RQ/viewform" TargetMode="External"/><Relationship Id="rId3" Type="http://schemas.openxmlformats.org/officeDocument/2006/relationships/hyperlink" Target="mailto:politologiy@inbox.ru" TargetMode="External"/><Relationship Id="rId4" Type="http://schemas.openxmlformats.org/officeDocument/2006/relationships/hyperlink" Target="mailto:politologiy@inbox.ru" TargetMode="External"/><Relationship Id="rId5" Type="http://schemas.openxmlformats.org/officeDocument/2006/relationships/hyperlink" Target="http://www.strategy-spb.ru/Koi-8/Proekt/lenta_novostei/obj_ych_i_publ_pol/3-1/3-1-2001_1.htm" TargetMode="External"/><Relationship Id="rId6" Type="http://schemas.openxmlformats.org/officeDocument/2006/relationships/hyperlink" Target="http://bit.ly/2fBDZXd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51:00Z</dcterms:created>
  <dc:creator>Dmitry</dc:creator>
  <dc:description/>
  <cp:keywords/>
  <dc:language>en-US</dc:language>
  <cp:lastModifiedBy>user</cp:lastModifiedBy>
  <cp:lastPrinted>2012-12-17T20:17:00Z</cp:lastPrinted>
  <dcterms:modified xsi:type="dcterms:W3CDTF">2017-01-16T10:59:00Z</dcterms:modified>
  <cp:revision>8</cp:revision>
  <dc:subject/>
  <dc:title>Омский государственный университет им</dc:title>
</cp:coreProperties>
</file>