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601470" cy="16002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Московский педагогическ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университет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ул. М. Пироговская д. 1, стр.1, Москва,119991,ГСП-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: +7 (499)245-03-10, факс: +7 (499)245-77-5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pg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КПО 02079566, ОГРН 1027700215344, ИНН/КПП 7704077771/770401001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-2 ноября 2018 г. в Московском педагогическом государственном университете (Москва, просп. Вернадского, д. 88) состоится Международная научная конференция</w:t>
      </w:r>
      <w:r>
        <w:rPr/>
        <w:t xml:space="preserve"> </w:t>
      </w:r>
      <w:r>
        <w:rPr>
          <w:b/>
          <w:i/>
          <w:color w:val="C00000"/>
          <w:sz w:val="32"/>
          <w:szCs w:val="28"/>
        </w:rPr>
        <w:t>«Многопартийность в России в ХХ в.: становление, динамика, трансформац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32"/>
          <w:szCs w:val="28"/>
        </w:rPr>
        <w:t>Приглашаем Вас и Ваших коллег принять участие в конференци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рганизаторы и партнёры конференции:</w:t>
      </w:r>
      <w:r>
        <w:rPr/>
        <w:t xml:space="preserve"> </w:t>
      </w:r>
      <w:r>
        <w:rPr>
          <w:i/>
          <w:color w:val="171717"/>
        </w:rPr>
        <w:t>Институт истории и политики Московского педагогического государственного университета; Научный совет РАН по истории социальных реформ, движений и революций; Ассоциация исследователей советского общества и новейшей истории России; Научная лаборатория «Исторические процессы и социально-политические технологии»; Российское историческое общество; Российское общество политологов; Государственный центральный музей современной истории России.</w:t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873760" cy="90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420" cy="885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3163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FFFF"/>
          <w:sz w:val="16"/>
          <w:szCs w:val="16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44625" cy="4857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color w:val="FFFFFF"/>
          <w:sz w:val="16"/>
          <w:szCs w:val="16"/>
          <w:lang w:val="en-US" w:eastAsia="en-US"/>
        </w:rPr>
        <w:drawing>
          <wp:inline distT="0" distB="0" distL="0" distR="0">
            <wp:extent cx="2670175" cy="4013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едлагается обсуждение актуальных проблем изучения многопартийности в России ХХ в., ее эволюции, поиска исторических альтернатив развития общественного и государственного строя, места партий в социально-политической структуре государства, советской многопартийности 1917-1928 гг. в период формирования советской политической системы. Особое внимание планируется уделить 90-летию прекращения деятельности в СССР партии «Поалей Цион»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конференции могут предложить для обсуждения и другие вопросы в рамках заявленной темы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в рамках конференци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ряду с пленарным заседанием и работой секций планируется организация круглых столов, участниками которых может стать любой участник конферен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№ 1: «Детские и молодежные организации в системе политического и гражданского воспитания советского человека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ветствуется инициатива по организации и проведению других круглых столов, соответствующих тематике конферен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Возможна организация презентаций монографий и учебных пособий, соответствующих проблематике конферен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росьба в заявке сообщить о Вашем желании участвовать в работе Круглого стола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 участия в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</w:rPr>
        <w:t xml:space="preserve">Заявки участников, заполненные по прилагаемой форме, принимаются </w:t>
      </w:r>
      <w:r>
        <w:rPr>
          <w:b/>
          <w:color w:val="FF0000"/>
          <w:sz w:val="28"/>
          <w:szCs w:val="28"/>
          <w:u w:val="single"/>
        </w:rPr>
        <w:t>до 1 октября 2018 года</w:t>
      </w:r>
      <w:r>
        <w:rPr>
          <w:sz w:val="28"/>
          <w:szCs w:val="28"/>
        </w:rPr>
        <w:t xml:space="preserve">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(Наталья Николаевна Мокина).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заочное участие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издание электронного сборника статей с регистрацией в базе РИНЦ. 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убликации</w:t>
      </w:r>
      <w:r>
        <w:rPr>
          <w:sz w:val="28"/>
          <w:szCs w:val="28"/>
        </w:rPr>
        <w:t xml:space="preserve"> по адресу: </w:t>
      </w:r>
      <w:hyperlink r:id="rId10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в срок </w:t>
      </w:r>
      <w:r>
        <w:rPr>
          <w:b/>
          <w:color w:val="FF0000"/>
          <w:sz w:val="28"/>
          <w:szCs w:val="28"/>
          <w:u w:val="single"/>
        </w:rPr>
        <w:t>до 15 ноября 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статьи объемом не более 15 тыс. печатных знаков. При оформлении просьба руководствоваться следующими требованиями: перед началом статьи в правом верхнем углу указываются фамилия, имя и отчество автора, ниже по центру название статьи (на русском и английском языках).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sz w:val="28"/>
          <w:szCs w:val="28"/>
        </w:rPr>
        <w:t>Аннотация и ключевые слова на русском и английском языках (7-10 слов). Выравнивание по ширине, переносы отсутствуют. Текст печатается 14 кеглем через 1,5 интервала, шрифт Time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New Roman, ссылки даются в подстрочных примечаниях с нумерацией ссылок с номера 1 на каждой странице по классической схеме: полное библиографическое описание по стандарту, далее указывается «там же» или «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t</w:t>
      </w:r>
      <w:r>
        <w:rPr>
          <w:sz w:val="28"/>
          <w:szCs w:val="28"/>
        </w:rPr>
        <w:t xml:space="preserve">.». Для книг: Ф.И.О. автора, название, место и год выпуска; для статей обязательно указание первой и последней страницы статьи. Библиографическое описание должно соответствовать основным положениям ГОСТа. Все поля по 2 см. 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клонить заявки, не соответствующие тематике конференции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транспорт, питание и проживание участники конференции несут самостоятельно. </w:t>
      </w:r>
    </w:p>
    <w:p>
      <w:pPr>
        <w:pStyle w:val="Normal"/>
        <w:spacing w:lineRule="auto" w:line="276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 уважением, Оргкомитет конференции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20"/>
      </w:tblGrid>
      <w:tr>
        <w:trPr>
          <w:trHeight w:val="9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 (с указанием почтового адрес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углого стол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 / заочная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even" r:id="rId11"/>
      <w:headerReference w:type="default" r:id="rId12"/>
      <w:type w:val="nextPage"/>
      <w:pgSz w:w="11906" w:h="16838"/>
      <w:pgMar w:left="1134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ind w:firstLine="709"/>
      <w:contextualSpacing/>
      <w:jc w:val="both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nn.mokina@mpgu.edu" TargetMode="External"/><Relationship Id="rId10" Type="http://schemas.openxmlformats.org/officeDocument/2006/relationships/hyperlink" Target="mailto:nn.mokina@mpgu.ed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7:00Z</dcterms:created>
  <dc:creator>пользователь</dc:creator>
  <dc:description/>
  <dc:language>en-US</dc:language>
  <cp:lastModifiedBy>user</cp:lastModifiedBy>
  <cp:lastPrinted>2016-10-10T14:38:00Z</cp:lastPrinted>
  <dcterms:modified xsi:type="dcterms:W3CDTF">2018-07-05T07:57:00Z</dcterms:modified>
  <cp:revision>2</cp:revision>
  <dc:subject/>
  <dc:title>Министерство образования и науки Российской Федерации</dc:title>
</cp:coreProperties>
</file>