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письм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Уважаемые коллеги</w:t>
      </w:r>
      <w:r>
        <w:rPr>
          <w:b/>
          <w:sz w:val="26"/>
          <w:szCs w:val="26"/>
        </w:rPr>
        <w:t>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</w:t>
      </w:r>
      <w:r>
        <w:rPr>
          <w:b/>
          <w:sz w:val="27"/>
          <w:szCs w:val="27"/>
        </w:rPr>
        <w:t>международной</w:t>
      </w:r>
      <w:r>
        <w:rPr>
          <w:b/>
          <w:sz w:val="26"/>
          <w:szCs w:val="26"/>
        </w:rPr>
        <w:t xml:space="preserve"> научно-практической конференции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Столыпинские чтения «Фундаментальные и прикладные исследования интеграционных и дезинтеграционных процессов в политической, экономической и социокультурной сферах», </w:t>
      </w: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 xml:space="preserve">4-5 октября 2019 года в г. Краснодар. </w:t>
      </w:r>
      <w:r>
        <w:rPr>
          <w:sz w:val="26"/>
          <w:szCs w:val="26"/>
        </w:rPr>
        <w:t>Организаторами конференции выступают Администрация Краснодарского края, Законодательное Собрание Краснодарского края, Кубанский государственный университет, Российское общество политологов, лаборатория политического анализа и конфликтологической экспертизы проблем национальной и региональной безопасности Куб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i/>
          <w:sz w:val="26"/>
          <w:szCs w:val="26"/>
        </w:rPr>
        <w:t>МЕСТО ПРОВЕДЕНИЯ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банский государственный университет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дарский край, г. Краснодар, ул. Ставропольская, 149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aps/>
          <w:sz w:val="26"/>
          <w:szCs w:val="26"/>
        </w:rPr>
        <w:t>Основные направления работы конференции</w:t>
      </w:r>
      <w:r>
        <w:rPr>
          <w:b/>
          <w:i/>
          <w:sz w:val="26"/>
          <w:szCs w:val="26"/>
        </w:rPr>
        <w:t>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и методологические проблемы изучения интеграционных и дезинтеграционных процессов в политической, экономической и социокультурной сферах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интеграционного развития и международное сотрудничество: история и современность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формы социально-политической и экономической интеграции современных государств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онные и дезинтеграционные факторы этноконфессиональных отношений: региональная специфика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аспекты социальных противоречий, кризисов и конфликтов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материалам конференции будет подготовлено научное издание, которое будет размещено в системе РИНЦ. </w:t>
      </w:r>
      <w:r>
        <w:rPr>
          <w:sz w:val="26"/>
          <w:szCs w:val="26"/>
        </w:rPr>
        <w:t>Заявки на участие в конференции, статьи, аннотации и ключевые слова на русском и английском языке принимаются Оргкомитетом</w:t>
      </w:r>
      <w:r>
        <w:rPr>
          <w:b/>
          <w:sz w:val="26"/>
          <w:szCs w:val="26"/>
        </w:rPr>
        <w:t xml:space="preserve"> до 15 сентября 2019 г. </w:t>
      </w:r>
      <w:r>
        <w:rPr>
          <w:sz w:val="26"/>
          <w:szCs w:val="26"/>
        </w:rPr>
        <w:t>по электронной поч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litics@kubsu.ru</w:t>
      </w:r>
      <w:r>
        <w:rPr>
          <w:b/>
          <w:sz w:val="26"/>
          <w:szCs w:val="26"/>
        </w:rPr>
        <w:t>. В теме письма указать: «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 Столыпинские чтения. Фамилия Имя»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иманию участников:</w:t>
      </w:r>
      <w:r>
        <w:rPr>
          <w:sz w:val="26"/>
          <w:szCs w:val="26"/>
        </w:rPr>
        <w:t xml:space="preserve"> проезд и проживание осуществляется за счёт направляющей стороны. Для желающих получить печатный экземпляр сборника материалов конференции орг. взнос составляет: 600 руб. Оплатить можно указав </w:t>
      </w:r>
      <w:r>
        <w:rPr>
          <w:b/>
          <w:sz w:val="26"/>
          <w:szCs w:val="26"/>
        </w:rPr>
        <w:t>счет получателя</w:t>
      </w:r>
      <w:r>
        <w:rPr>
          <w:sz w:val="26"/>
          <w:szCs w:val="26"/>
        </w:rPr>
        <w:t xml:space="preserve">: 40501810000002000002 </w:t>
      </w:r>
      <w:r>
        <w:rPr>
          <w:b/>
          <w:sz w:val="26"/>
          <w:szCs w:val="26"/>
        </w:rPr>
        <w:t>наименование</w:t>
      </w:r>
      <w:r>
        <w:rPr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 Столыпинские чтения и </w:t>
      </w:r>
      <w:r>
        <w:rPr>
          <w:b/>
          <w:sz w:val="26"/>
          <w:szCs w:val="26"/>
        </w:rPr>
        <w:t>номер договора</w:t>
      </w:r>
      <w:r>
        <w:rPr>
          <w:sz w:val="26"/>
          <w:szCs w:val="26"/>
        </w:rPr>
        <w:t>: 19/105 (</w:t>
      </w:r>
      <w:r>
        <w:rPr>
          <w:i/>
          <w:sz w:val="26"/>
          <w:szCs w:val="26"/>
        </w:rPr>
        <w:t>Приложение 2</w:t>
      </w:r>
      <w:r>
        <w:rPr>
          <w:sz w:val="26"/>
          <w:szCs w:val="26"/>
        </w:rPr>
        <w:t>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aps/>
          <w:sz w:val="26"/>
          <w:szCs w:val="26"/>
        </w:rPr>
        <w:t>Требования к оформлению материалов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объем – до 20 000 печатных знаков (0,5 п.л.), формат - А4, шрифт - Times New Roman, кегль – 14, межстрочный интервал – 1,5. Параметры страницы: сверху, снизу, справа и слева по 2,5 см. В правом верхнем углу материала указывается фамилия и инициалы автора, ученая степень и звание. Название статьи печатается заглавными буквами, без кавычек, подчёркиваний, переносов и точек, сноски делаются постранично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статье прилагается заявка на участие (</w:t>
      </w:r>
      <w:r>
        <w:rPr>
          <w:i/>
          <w:sz w:val="26"/>
          <w:szCs w:val="26"/>
        </w:rPr>
        <w:t>Приложение</w:t>
      </w:r>
      <w:r>
        <w:rPr>
          <w:sz w:val="26"/>
          <w:szCs w:val="26"/>
        </w:rPr>
        <w:t>). Оргкомитет конференции оставляет за собой право отбора присланных материалов для включения в программу конференции и в публикуемый сборник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ординаты Организационного комитета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0040, г. Краснодар, ул. Ставропольская, 149, КубГУ, кафедра политологии и политического управления, к. 237. Т/ф. 8(861)219-95-6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olitic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ubs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6"/>
          <w:szCs w:val="26"/>
        </w:rPr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заявки на участие в работе международной научно-практической конференции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Столыпинские чтения «Фундаментальные и прикладные исследования интеграционных и дезинтеграционных процессов в политической, экономической и социокультурной сфера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бронирования места в гостиниц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 заяв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8:00Z</dcterms:created>
  <dc:creator>Кубанский государственный университет</dc:creator>
  <dc:description/>
  <dc:language>en-US</dc:language>
  <cp:lastModifiedBy>user</cp:lastModifiedBy>
  <cp:lastPrinted>2019-06-11T10:22:00Z</cp:lastPrinted>
  <dcterms:modified xsi:type="dcterms:W3CDTF">2019-06-21T08:28:00Z</dcterms:modified>
  <cp:revision>2</cp:revision>
  <dc:subject/>
  <dc:title>Информационное письмо</dc:title>
</cp:coreProperties>
</file>