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20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92075</wp:posOffset>
                  </wp:positionV>
                  <wp:extent cx="2583815" cy="871855"/>
                  <wp:effectExtent l="0" t="0" r="0" b="0"/>
                  <wp:wrapTight wrapText="bothSides">
                    <wp:wrapPolygon edited="0">
                      <wp:start x="-74" y="0"/>
                      <wp:lineTo x="-74" y="21340"/>
                      <wp:lineTo x="21599" y="21340"/>
                      <wp:lineTo x="21599" y="0"/>
                      <wp:lineTo x="-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V Съезд Общероссий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оссийское общество политолог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анкт-Петербург, Россия, 24-25 апреля 2020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СТРАЦИОН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м Вас заполнить данную форму и отправить в адрес организационного комитета Съезд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ngress@ruspolitolog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до 1 марта 2020 года с темой письма «Регистрационная форма (ФИО)». Рассмотрение заявок будет осуществляться организационным комитетом Съезда. Оргкомитет оставляет за собой право отбора тезисов и докладчиков. Информация о решении организационного комитета Съезда будет направлена Вам по адресу электронной почты, указанному в регистрационной форме. В случае положительного решения Вам будет направлено официальное приглашение и другая более подробная информация, связанная с Вашим участием в мероприятии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ая информация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463"/>
            </w:tblGrid>
            <w:tr>
              <w:trPr>
                <w:trHeight w:val="565" w:hRule="atLeast"/>
              </w:trPr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</w:t>
                  </w:r>
                </w:p>
              </w:tc>
              <w:tc>
                <w:tcPr>
                  <w:tcW w:w="7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я</w:t>
                  </w:r>
                </w:p>
              </w:tc>
              <w:tc>
                <w:tcPr>
                  <w:tcW w:w="7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ство</w:t>
                  </w:r>
                </w:p>
              </w:tc>
              <w:tc>
                <w:tcPr>
                  <w:tcW w:w="7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информация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  <w:gridCol w:w="6446"/>
            </w:tblGrid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(университет, институт, научное учреждение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разделение (кафедра, департамент, отдел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ая степень, ученое звание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учные интересы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567"/>
              <w:gridCol w:w="6446"/>
            </w:tblGrid>
            <w:tr>
              <w:trPr>
                <w:trHeight w:val="397" w:hRule="atLeast"/>
              </w:trPr>
              <w:tc>
                <w:tcPr>
                  <w:tcW w:w="3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ера научных интересов</w:t>
                  </w:r>
                </w:p>
              </w:tc>
              <w:tc>
                <w:tcPr>
                  <w:tcW w:w="701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3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и последние научные  публикации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3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конферен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с названиями секций и круглых столов можно ознакомиться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сайте РОП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  <w:gridCol w:w="6446"/>
            </w:tblGrid>
            <w:tr>
              <w:trPr>
                <w:trHeight w:val="151" w:hRule="atLeast"/>
              </w:trPr>
              <w:tc>
                <w:tcPr>
                  <w:tcW w:w="389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 участи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оставьте любой знак в окошке выбор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выступлением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9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 выступлени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секции, в которой Вы бы хотели принять участие (не более 1 секции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 доклада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69" w:right="-11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круглого стола, в котором Вы бы хот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169" w:right="-11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 принять участие (не более 1 с</w:t>
                  </w:r>
                </w:p>
                <w:p>
                  <w:pPr>
                    <w:pStyle w:val="Normal"/>
                    <w:ind w:left="-169" w:right="-11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ции)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 доклада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езисы выступления необходимо приложить к регистрационной форм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  <w:gridCol w:w="6446"/>
            </w:tblGrid>
            <w:tr>
              <w:trPr>
                <w:trHeight w:val="397" w:hRule="atLeast"/>
              </w:trPr>
              <w:tc>
                <w:tcPr>
                  <w:tcW w:w="389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я о проживании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]  Необходимо бронирование оргкомитетом места в гостиниц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стоятельное бронирование / проживани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аспирантов / адъюнктов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комендация научного руководителя прилагаетс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рекомендация обязательна; указываются сведения о научном руководителе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3499"/>
              <w:gridCol w:w="1134"/>
              <w:gridCol w:w="2760"/>
            </w:tblGrid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телефон</w:t>
                  </w:r>
                </w:p>
              </w:tc>
              <w:tc>
                <w:tcPr>
                  <w:tcW w:w="34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ана</w:t>
                  </w:r>
                </w:p>
              </w:tc>
              <w:tc>
                <w:tcPr>
                  <w:tcW w:w="27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бильный телефон</w:t>
                  </w:r>
                </w:p>
              </w:tc>
              <w:tc>
                <w:tcPr>
                  <w:tcW w:w="34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</w:t>
                  </w:r>
                </w:p>
              </w:tc>
              <w:tc>
                <w:tcPr>
                  <w:tcW w:w="27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нная почта</w:t>
                  </w:r>
                </w:p>
              </w:tc>
              <w:tc>
                <w:tcPr>
                  <w:tcW w:w="73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ный почтовый адрес (с индексом)</w:t>
                  </w:r>
                </w:p>
              </w:tc>
              <w:tc>
                <w:tcPr>
                  <w:tcW w:w="73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ое лицо</w:t>
                  </w:r>
                </w:p>
              </w:tc>
              <w:tc>
                <w:tcPr>
                  <w:tcW w:w="73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зи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ылаемые тезисы выступления должны быть выполнены в формате MS Word (принимаются файлы ТОЛЬКО с расширением doc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Times New Roman, кегль 12 и межстрочный интервал 1,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: верхнее и нижнее — 20 мм, левое и правое — 24 м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 и цитаты оформляются по правилам гарвардской системы цитирования: в тексте в скобках приводятся фамилия цитируемого автора (или фамилия первого автора, если авторов несколько), год издания и страница, а в списке источников и литературы в конце работы приводятся все источники и публикации в алфавитном порядк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зисов – не более 2, 5 машинописных страниц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езисы необходимо направить в адрес организационного комитета Съезд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gress@ruspolitology.ru</w:t>
        </w:r>
      </w:hyperlink>
      <w:r>
        <w:rPr>
          <w:rFonts w:cs="Times New Roman" w:ascii="Times New Roman" w:hAnsi="Times New Roman"/>
          <w:sz w:val="28"/>
          <w:szCs w:val="28"/>
        </w:rPr>
        <w:t>) вместе с данной регистрационной формой до 1 марта 2020 год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284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правляя данную форму, я подтверждаю свое согласие на сбор, обработку и использование моих персональных данных Российским обществом политологов в целях подготовки и организации проектов и мероприятий РОП.</w: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@ruspolitology.ru" TargetMode="External"/><Relationship Id="rId4" Type="http://schemas.openxmlformats.org/officeDocument/2006/relationships/hyperlink" Target="http://ruspolitology.ru/anonsy/9530/" TargetMode="External"/><Relationship Id="rId5" Type="http://schemas.openxmlformats.org/officeDocument/2006/relationships/hyperlink" Target="mailto:congress@ruspolitology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7:16:00Z</dcterms:created>
  <dc:creator>Пользователь</dc:creator>
  <dc:description/>
  <cp:keywords/>
  <dc:language>en-US</dc:language>
  <cp:lastModifiedBy>Пользователь</cp:lastModifiedBy>
  <cp:lastPrinted>2020-02-05T14:35:00Z</cp:lastPrinted>
  <dcterms:modified xsi:type="dcterms:W3CDTF">2020-02-27T08:18:00Z</dcterms:modified>
  <cp:revision>5</cp:revision>
  <dc:subject/>
  <dc:title/>
</cp:coreProperties>
</file>