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0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2075</wp:posOffset>
                  </wp:positionV>
                  <wp:extent cx="2583815" cy="871855"/>
                  <wp:effectExtent l="0" t="0" r="0" b="0"/>
                  <wp:wrapTight wrapText="bothSides">
                    <wp:wrapPolygon edited="0">
                      <wp:start x="-74" y="0"/>
                      <wp:lineTo x="-74" y="21340"/>
                      <wp:lineTo x="21599" y="21340"/>
                      <wp:lineTo x="21599" y="0"/>
                      <wp:lineTo x="-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 Съезд Общероссий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оссийское общество политолог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г. Светлогорск, Калининградская обл., Россия, 9-10 февраля 202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Вас заполнить данную форму и отправить в адрес организационного комитета Съезд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ngress@ruspolitolog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до 22 часов 00 минут 14 января 2024 года с темой письма «Регистрационная форма (ФИО)». Рассмотрение заявок будет осуществляться организационным комитетом Съезда. Оргкомитет оставляет за собой право отбора тезисов и докладчиков. Информация о решении организационного комитета Съезда будет направлена Вам по адресу электронной почты, указанному в регистрационной форме. В случае положительного решения Вам будет направлено официальное приглашение и другая подробная информация, связанная с Вашим участием в мероприят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463"/>
            </w:tblGrid>
            <w:tr>
              <w:trPr>
                <w:trHeight w:val="565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(университет, институт, научное учреждение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разделение (кафедра, департамент, отдел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ученое зван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учные интересы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7"/>
              <w:gridCol w:w="6446"/>
            </w:tblGrid>
            <w:tr>
              <w:trPr>
                <w:trHeight w:val="397" w:hRule="atLeast"/>
              </w:trPr>
              <w:tc>
                <w:tcPr>
                  <w:tcW w:w="3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научных интересов</w:t>
                  </w:r>
                </w:p>
              </w:tc>
              <w:tc>
                <w:tcPr>
                  <w:tcW w:w="70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 последние научные  публикации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 названиями секций и круглых столов можно ознакомитьс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айте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151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участ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тавьте любой знак в окошке выб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но, 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но, без выступлени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танционное подключение, 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Дистанционное подключение, без выступл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секции / круглого стола, в которых Вы бы хотели принять участие (не более 1 секции или круглого стола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зисы выступления необходимо приложить к регистра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проживании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]  Необходимо бронирование оргкомитетом места в гостиниц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ое бронирование / прожива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аспирантов / адъюнктов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ация научного руководителя прилаг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рекомендация обязательна; указываются сведения о научном руководителе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499"/>
              <w:gridCol w:w="1134"/>
              <w:gridCol w:w="2760"/>
            </w:tblGrid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й почтовый адрес (с индексом)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ое лицо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емые тезисы выступления должны быть выполнены в формате MS Word (принимаются файлы ТОЛЬКО с расширением do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— 20 мм, левое и правое — 24 м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и цитаты оформляются по правилам гарвардской системы цитирования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– не более 2, 5 машинописных страниц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зисы необходимо направить в адрес организационного комитета Съез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gress@ruspolitology.ru</w:t>
        </w:r>
      </w:hyperlink>
      <w:r>
        <w:rPr>
          <w:rFonts w:cs="Times New Roman" w:ascii="Times New Roman" w:hAnsi="Times New Roman"/>
          <w:sz w:val="28"/>
          <w:szCs w:val="28"/>
        </w:rPr>
        <w:t>) вместе с данной регистрационной формой до 14 января 2024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284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равляя данную форму, я подтверждаю свое согласие на сбор, обработку и использование моих персональных данных Российским обществом политологов в целях подготовки и организации проектов и мероприятий РОП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ruspolitology.ru" TargetMode="External"/><Relationship Id="rId4" Type="http://schemas.openxmlformats.org/officeDocument/2006/relationships/hyperlink" Target="http://ruspolitology.ru/anonsy/1480/" TargetMode="External"/><Relationship Id="rId5" Type="http://schemas.openxmlformats.org/officeDocument/2006/relationships/hyperlink" Target="mailto:congress@ruspolitology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16:00Z</dcterms:created>
  <dc:creator>Пользователь</dc:creator>
  <dc:description/>
  <cp:keywords/>
  <dc:language>en-US</dc:language>
  <cp:lastModifiedBy>user</cp:lastModifiedBy>
  <cp:lastPrinted>2020-02-05T14:35:00Z</cp:lastPrinted>
  <dcterms:modified xsi:type="dcterms:W3CDTF">2023-12-30T09:16:00Z</dcterms:modified>
  <cp:revision>7</cp:revision>
  <dc:subject/>
  <dc:title/>
</cp:coreProperties>
</file>