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33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color w:val="002033"/>
          <w:sz w:val="24"/>
          <w:szCs w:val="24"/>
          <w:lang w:val="en-US" w:eastAsia="en-US"/>
        </w:rPr>
        <w:drawing>
          <wp:inline distT="0" distB="0" distL="0" distR="0">
            <wp:extent cx="290385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20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вразийская Ассоциация Международных Исследован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ЕАМИ), совместно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Международным университетом «Астана» приглашает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«Инициатива «Пояс и путь»: от идеи к практике реализации»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которая состоится 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 22 сентя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ференция посвящена десятилетию инициативы и объединит ученых, экспертов-практиков, журналистов, представителей государственных структур и международных организаций для обсуждения новых измерений в отношениях между Казахстаном и Китаем. Такой диалог станет уникальной возможностью для обмена опытом, налаживания связей, представления научных исследований и формирования горизонтов развития реги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учные направления в работе конферен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нтральная Азия и Китай: культурно-цивилизационный и исторический контекст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ка и перспективы экономических и торговых отношений в рамках инициативы 'Пояса и Пути': взаимодействие, интеграция и устойчиво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ональная безопасность и стратегическое партнерство в контексте 'Пояса и Пути': роль государств и международ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ый капитал и научно-образовательное сотрудничество: основные направления и возможности развития в рамках инициативы 'Пояса и Пути'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ифровая трансформация и инновационное развитие в рамках инициативы 'Пояса и Пути': стратегии, вызовы и перспективы для регионального прогр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Рабочие языки конференции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: казахский, русский, англий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работы: оффлайн / онлайн – конференци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частие в конференции бесплатное, командировочные расхолы за счет направляющей стороны. Доклады принимаются  д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0 сентября 202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итогам конференции предусмотрена публикация статей в сборнике. Авторам статей будет разослан электронный вариант сборника. Сборник научных трудов будет формироваться методом прямого копирования. Авторы материалов несут полную ответственность за содержание и оформление представленных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Конференции необходимо отправить Заявку и тезисы статьи в адрес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, заполненная по форме (см. ниж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зисы статьи в  электронном виде – объем до 8 ст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и доклады (статьи) для участия в конференции просим направлять по электронному адресу: E-mail: </w:t>
      </w:r>
      <w:r>
        <w:rPr>
          <w:rFonts w:cs="Times New Roman" w:ascii="Times New Roman" w:hAnsi="Times New Roman"/>
          <w:sz w:val="24"/>
          <w:szCs w:val="24"/>
          <w:lang w:val="en-US"/>
        </w:rPr>
        <w:t>halel</w:t>
      </w:r>
      <w:r>
        <w:rPr>
          <w:rFonts w:cs="Times New Roman" w:ascii="Times New Roman" w:hAnsi="Times New Roman"/>
          <w:sz w:val="24"/>
          <w:szCs w:val="24"/>
        </w:rPr>
        <w:t>_8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актные данные оргкомите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Халел, +7 70168210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салиев Нурали, +7 701999419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Ь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 8 стр., редактор MS WORD, версии*.doc, *.rtf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должно начинаться с фамилии первого автора стат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imes New Roman»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сверху – 2, снизу – 2, слева – 3, справа – 1 см.; интервал –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– строчными буквами, полужирным, посередине страницы. Далее через интервал следует указать фамилию и инициалы автора, ученую степень, ученое звание, наименование организации (в скобках: название города, стран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носки на использованную литературу давать в тексте статьи, по мере цитирования, например: [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, с. 39]. Список использованной литературы указать в конце стат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ледует представлять в редакторе MS WORD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ОФОРМЛЕНИЯ СТАТЬ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ЦИАЛЬНО-КУЛЬТУРНЫЕ СВЯЗИ ЦЕНТРАЛЬНОЙ АЗИИ И КИТ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>Иванов 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.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политических наук, доцент,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фессор кафедры всеобщей истор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ниверситет Тура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Алматы, РК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... [1, с. </w:t>
      </w: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]. Текст… [2, 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47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цессы регионализации в Центральной Азии: проблемы и противоречия. Научный доклад. Дадабаева З.А., Кузьмина Е.М. - М.: Институт экономики РАН, 2014. - 55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ntral Asia 2050. Unleashing the Region’s Potential. Editors: Rajat M. Nag, Johannes F. Linn, Harinder S. Kohli. - Astana, National Analytical Center, 2016. </w:t>
      </w:r>
      <w:r>
        <w:rPr>
          <w:rFonts w:cs="Times New Roman" w:ascii="Times New Roman" w:hAnsi="Times New Roman"/>
          <w:sz w:val="24"/>
          <w:szCs w:val="24"/>
        </w:rPr>
        <w:t>Published by SAGE Publications India, New Delhi, 2016. - 337 p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КА НА УЧАСТИ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О (полностью): ______________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ная степень (ученое звание): 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сто работы: __________________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ное название организации: ____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тактные телефоны, факс: _____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-mail: ________________________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доклада: _________________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ючевые слова: _________________________________________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аткая аннотация (до 250 слов): 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1:00Z</dcterms:created>
  <dc:creator>User</dc:creator>
  <dc:description/>
  <cp:keywords/>
  <dc:language>en-US</dc:language>
  <cp:lastModifiedBy>HP</cp:lastModifiedBy>
  <dcterms:modified xsi:type="dcterms:W3CDTF">2023-07-21T05:42:00Z</dcterms:modified>
  <cp:revision>8</cp:revision>
  <dc:subject/>
  <dc:title/>
</cp:coreProperties>
</file>