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675</wp:posOffset>
            </wp:positionH>
            <wp:positionV relativeFrom="paragraph">
              <wp:posOffset>-530225</wp:posOffset>
            </wp:positionV>
            <wp:extent cx="2620645" cy="876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олю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й научной конферен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а устойчивости политических систем современно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января 2015 г., 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Организаторы: Российское общество политолог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научный центр государственного строительства и подготовки управленческих кадров МГУ имени М.В. 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Петербургского государственного университ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полит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го государственного университета имени М.В. 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«Центр общественно-политических проектов и коммуникаци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и участники Международной научной конференции «Проблема устойчивости политических систем современного мира»,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ряд теоретико-методологических и практических вопросов, связанных с возможностями обеспечения устойчивости политических систем в современном мире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я озабоченность профессионального политологического сообщества происходящими изменениями в мироустройстве, связанными с попытками ревизии основополагающих принципов международного права, оказывающими решающее влияние на судьбы современных государств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вая первостепенное значение формированию и распространению знаний о тенденциях и закономерностях дестабилизции политических систем и возможных последствий этого процесса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 необходимым дальнейшие глубокие исследования динамики политических систем, изучение факторов, влияющих на их устойчивость в условиях глобальных мировых кризисов и способности политических систем обеспечивать ответы на угрозы и вызовы современного мира;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крайне важным продолжать активное профессиональное сотрудничество самых разных российских и зарубежных научных школ, исследователей из ближнего и дальнего зарубежья, занимающихся изучением вопросов обеспечения стабильного и устойчивого развития политических систем, эффективного функционирования государств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приоритетных направлений дальнейшей работы участники Международной научной конференции считаю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блем и перспектив развития политических систем, обеспечения их устойчивости имеет важное значение для выявления дисфункций современного мироустройства и выработки конкретных предложений по его совершенствованию с участием всех государств и международных организац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важным в современных условиях изменения форм и технологий противостояния государств в современном мире (феномен так называемых «гибридных войн») представляется выработка новых определений терминов «агрессия», «справедливая война» и «гуманитарная интервенция». Одна из важнейших задач политической науки состоит в том, чтобы выработать конкретные меры, препятствующие реализации технологий «цветных революций» и «смены режимов». Необходим всесторонний анализ политики, направленной на  переустройство границ государств и изменение их институциональных основ вопреки интересам и мнению граждан этих стра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необходимым выдвинуть научные доказательства угроз международной безопасности, которые несут в себе  стремление к однополюсному доминированию, попытки универсализации современного мира и выстраивания демократических институтов в суверенных государствах исключительно по образу и подобию институтов стран Запада. Важно устранение критического неравенства, развитие реального, открытого и  равноправного диалога, который включал бы в процесс принятия решений все регионы и страны мира, а не только «избранных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ернуть уважение принципам открытости, многосторонности и инклюзивности при разработке нормативных оснований миропорядка. Мироустройство может быть приведено в стабильное и устойчивое состояние новыми правилами только при учете мнения всех членов международного сообще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ключение организаторы и участники конференции,</w:t>
      </w:r>
      <w:r>
        <w:rPr>
          <w:rFonts w:cs="Times New Roman" w:ascii="Times New Roman" w:hAnsi="Times New Roman"/>
          <w:sz w:val="28"/>
          <w:szCs w:val="28"/>
        </w:rPr>
        <w:t xml:space="preserve"> осознавая актуальность и значимость обозначенных проблем, отмечают, что Общероссийская общественная организация «Российское общество политологов», объединяющая в своих рядах представителей ведущих научных, исследовательских, образовательных и профессиональных центров страны, готова активно содействовать органам государственной власти, российскому обществу в выработке концептуальных оснований и конкретных предложений по отстаиванию национальных интересов страны в современных условиях глобального кризиса.</w:t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color w:val="636563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636563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Googlesrctext">
    <w:name w:val="google-src-text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ulltext">
    <w:name w:val="fulltext"/>
    <w:basedOn w:val="Normal"/>
    <w:qFormat/>
    <w:pPr>
      <w:spacing w:lineRule="auto" w:line="240" w:before="280" w:after="280"/>
      <w:ind w:left="612" w:right="612" w:firstLine="491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7:00Z</dcterms:created>
  <dc:creator>Igor</dc:creator>
  <dc:description/>
  <dc:language>en-US</dc:language>
  <cp:lastModifiedBy>Егорка</cp:lastModifiedBy>
  <dcterms:modified xsi:type="dcterms:W3CDTF">2016-02-19T11:47:00Z</dcterms:modified>
  <cp:revision>2</cp:revision>
  <dc:subject/>
  <dc:title/>
</cp:coreProperties>
</file>