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цикла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ветительско-образователь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ниверситетские субботы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4217"/>
      </w:tblGrid>
      <w:tr>
        <w:trPr>
          <w:tblHeader w:val="true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Дата, время,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тема занят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оди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политические проблемы современной мировой политики (часть 1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шов Л.Г., д-р ист. наук, професс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Международного центра геополитического анализа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Политика и ее роль в жизни обще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зёров В.К., д-р полит. наук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цент, заведующий кафедрой полит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итические технологии и их роль в жизни обще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чкин И.К., д-р филос. наук, профессор, заместитель директора Института международных отношений и социально-политических нау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чение африканского континента для Росс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ова Г.М., канд. ист. наук, заведующий Центром истории и культурной антропологии Института Африки РА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политические проблемы современной мировой политики (часть 2)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шов Л.Г., д-р ист. наук, президент Академии геополитических пробле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номен силы в современной полити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зёров В.К., д-р полит. наук, доцент, заведующий кафедрой полит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сия и Африка: перспективы сотрудниче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Г.М., канд. ист. наук, заведующий Центром истории и культурной антропологии Института Африки РА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ур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Ататюрка до наших дн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, д-р ист. наук, профессор, профессор кафедры связей с общественностью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Цветные революции в современном геополитическом противоборств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чкин И.К., д-р филос. наук, профессор, заместитель директора Института международных отношений и социально-политических нау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Латинская Америка и национальные интересы Российской Федерации (Венесуэла, Эквадор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яй Я.А., Чрезвычайный и Полномочный Посол Российской Федерац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основы теории социальной коммуник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юк А.Я., д-р ист. наук, профессор, директор Института международных отношений и социально-политических нау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ецифика принципов и технологий политических коммуникац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А.А., д-р ист. наук, профессор, профессор кафедры связей с общественностью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: Россия – геополитический центр м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шов Л.Г., д-р ист. нау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кадемии геополитических пробле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Особенности рекламных и PR-кампаний в кросс-культурных коммуникация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кин М.Ю., д-р ист. наук, профессор кафедры связей с общественностью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льгия: история, традиции, современ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Г.М., канд. ист. наук, заведующий Центром истории и культурной антропологии Институт Африки РАН</w:t>
            </w:r>
          </w:p>
        </w:tc>
      </w:tr>
      <w:tr>
        <w:trPr>
          <w:trHeight w:val="6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Языковые средства воздействия в связях с общественностью и реклам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Г., д-р филол. наук, профессор, профессор кафедры связей с общественностью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Центры силы в мировой политике и дипломатии (история и современность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 В.Н., канд. ист. наук, совет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, заместитель директора Департамента Африки МИД Росс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Колониализм: прошлое, настоящее, будуще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Г.М., канд. ист. наук, заведующий Центром истории и культурной антропологии Институт Африки РА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блемы самораспространяющейся информации (слухи, мифы, провокации, вирусные тактики) в связях с общественностью и реклам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Е.Г., д-р филол. наук, профессор, профессор кафедры связей с общественностью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язи с общественностью и пропаганда в современном мир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лова Ю.Г., канд. полит. наук, заведующий кафедрой связей с общественностью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литология – нау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зёров В.К., д-р полит. наук, доцент, заведующий кафедрой полит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атегический анализ и теория игр: как победить в полити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 Л.Ч., д-р техн. наук, научный сотрудник Российского института стратегических исследова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политический ответ России современным угрозам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шов Л.Г., д-р ист. нау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кадемии геополитических пробле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и национальные интересы Российской Федерации (Аргентина, Уругвай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яй Я.А., Чрезвычайный и Полномочный Посол Российской Федерац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зможности связей с общественностью и рекламы в Интернете как в самостоятельной социальной сред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лова Ю.Г., канд. полит. наук, заведующий кафедрой связей с общественностью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ль государств антигитлеровской коалиции в победе над Германи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ер И.С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-р ист. наук, профессор, профессор кафедры теории и истории международных отноше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мпьютерные методы в политическом анализ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 Л.Ч., д-р техн. наук, научный сотрудник Российского института стратегических исследова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формационно-поисковые и информационно-справочные систем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цкина Е.П., канд. пед. наук, доцент кафедры математики и информатики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: Религиозный экстремизм в современном мир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ов В.И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. ист. наук, професс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резвычайный и Полномочный Посланник Российской Федерац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Создание ООН, уроки истории и перспективы на будуще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ер И.С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-р ист. наук, профессор, профессор кафедры теории и истории международных отноше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орьба за природные ресурсы в современном мир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зёров В.К., д-р полит. наук, доцент, заведующий кафедрой полит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убличная дипломатия в современном мир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ршнёв И.Л., канд. полит. наук, доцент, доцент кафедры полит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мократия и выборы: возможно ли решение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 Л.Ч., д-р техн. наук, научный сотрудник Российского института стратегических исследова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работка числовых данных политического исследования с использованием информационных технолог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цкина Е.П., канд. пед. наук, доцент кафедры математики и информат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как основной актор политического процесс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чкин И.К., д-р филос. наук, профессор, заместитель директора Института международных отношений и социально-политических нау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оевропейское направление внешней политики Росс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гинский В.В., д-р ист. наук, професс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ый научный сотрудник Института всеобщей истории РА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ояние и приоритеты развития российско-испанских отношен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А.Г., канд. ист. наук, профессор кафедры теории и истории международных отноше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щественная дипломатия как способ урегулирования политических конфликт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ршнёв И.Л., канд. полит. наук, доцент, доцент кафедры полит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делирование в современной полити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 Л.Ч., д-р техн. наук, научный сотрудник Российского института стратегических исследова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ение данных политических исследований посредством мультимедиа-презентац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цкина Е.П., канд. пед. наук, доцент кафедры математики и информатики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оссийской Федерации в Совете Безопасности О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А.И., д-р ист. наук, профессор, Чрезвычайный и Полномочный Посланник Российской Федерац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-французские отношения: состояние и перспектив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дов В.И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. ист. наук, професс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резвычайный и Полномочный Посланник Российской Федерац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е процессы в арабском мире и позиция Российской Федер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анов А.М., д-р ист. наук, профессор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едующий Отделом комплексных пробле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х отношений Института востоковедения РАН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значит быть социологом: изучать, объяснять, понимать и изменять современное обще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 И.В., д-р соц. наук, профессор, заведующий кафедрой социологии;</w:t>
            </w:r>
          </w:p>
          <w:p>
            <w:pPr>
              <w:pStyle w:val="Style21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И., д-р соц. наук, профессор, профессор кафедры соци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но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 как социальная коммуникация: что значит быть модным в современном мир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И., д-р соц. наук, профессор, профессор кафедры соци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но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ущность маркетинга и маркетинговых коммуникаций: взгляд социолог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 И.В., д-р соц. наук, профессор, заведующий кафедрой социологии;</w:t>
            </w:r>
          </w:p>
          <w:p>
            <w:pPr>
              <w:pStyle w:val="Style21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 С.С., канд. соц. наук, доцент, профессор кафедры соци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но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современных политических конфликт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ук Ю.В., д-р полит. наук, профессор, профессор кафедры полит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но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лобализация, регионализация и интеграция в мире и на континента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лева Т.Б., канд. экон. наук, профессор кафедры теории регионовед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 и реализация национальных интерес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чкин И.К., д-р филос. наук, профессор, заместитель директора Института международных отношений и социально-политических нау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прогнозирование в современной полити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ёв Ю.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канд. полит. наук, доцент, доцент кафедры полит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гионоведение в современном высшем образовании и политической практи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Л.А., доцент, доцент кафедры теории регионовед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гиональная политика – политика развития территор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 Е.М., канд. воен. наук, доцент, профессор кафедры теории регионовед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информационное общество: не потерять себя, услышать и понять други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.И., д-р соц. наук, профессор, профессор кафедры соци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ая коммуникация и ее роль в современном обществ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юк А.Я., д-р ист. наук, профессор, директор Института международных отношений и социально-политических наук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циологические методы изучения и использования особенностей потребительского поведения на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 С.С., канд. соц. наук, доцент, профессор кафедры соци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циональная и региональная безопасность в современном мир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В.В., канд. экон. наук, заведующий кафедрой теории регионовед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здействия различных СМИ на социальные группы (целевые аудитории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С.С., канд. соц. наук, доцент, профессор кафедры социологии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ева О.Н., ст. преподаватель кафедры соци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измерения и медиапланирование: как социологи измеряют и используют на практике рейтинги С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ёв А.В., канд. соц. наук, доцент, доцент кафедры социологии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ева О.Н., ст. преподаватель кафедры соци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и продвижение торговой марки (бренда) методами и средствами социолог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 С.С., канд. соц. наук, доцент, профессор кафедры соци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 становятся известными журналиста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.А., канд. ист. наук, заведующий кафедрой журналист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ека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современности и С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.А., канд. ист. наук, заведующий кафедрой журналист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ека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ировые медиасистем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ина Е.А., д-р филол. наук, профессор кафедры журналистики, член Союза писателей Росс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ека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учение и использование на практике воздействия рекламы на различные социальные групп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С.С., канд. соц. наук, доцент, профессор кафедры социологии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ева О.Н., ст. преподаватель кафедры соци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ека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хнология современных информационных вой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таева М.А., канд. культуролог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кафедрой мировой культуры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ипулирование общественным мнением в средствах массовой информ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Г., д-р филол. наук, профессор,  профессор кафедры связей с общественностью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сть как ресурс здоровья современного челове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грай Е.В., канд. соц. наук, доцент кафедры соци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ечественная и зарубежная молодежная пресс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.А., канд. ист. наук, заведующий кафедрой журналист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ссовая культура и СМИ: за и проти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таева М.А., канд. культуролог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кафедрой мировой культуры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ая картина народов мира в С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О.В., канд. культурологии, доцент кафедры мировой культуры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: враги или друзья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.А., канд. ист. наук, заведующий кафедрой журналист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тиводействие распространению экстремизма и терроризма в медиапространств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 Р.А., канд. ист. наук, доцент, заместитель председателя Экспертного совета по проведению государственной религиоведческой экспертизы при Министерстве юстиции РФ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да и вымысел в современных С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таева М.А., канд. культуролог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кафедрой мировой культуры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ее анализ в регионоведен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шин Ю.И., доцент кафедры теории регионовед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МИ как виртуальная реальность современ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.А., канд. ист. наук, заведующий кафедрой журналистик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– 11-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емографические перспективы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ёв А.В., канд. соц. наук, доцент, доцент кафедры социолог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 – 12-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лобализация и культу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таева М.А., канд. культуролог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кафедрой мировой культур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fontstyle">
    <w:name w:val="pfontstyl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41:00Z</dcterms:created>
  <dc:creator>Леонид</dc:creator>
  <dc:description/>
  <dc:language>en-US</dc:language>
  <cp:lastModifiedBy>пшеничникова</cp:lastModifiedBy>
  <cp:lastPrinted>2015-09-02T12:25:00Z</cp:lastPrinted>
  <dcterms:modified xsi:type="dcterms:W3CDTF">2015-09-17T08:41:00Z</dcterms:modified>
  <cp:revision>2</cp:revision>
  <dc:subject/>
  <dc:title/>
</cp:coreProperties>
</file>