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0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92075</wp:posOffset>
                  </wp:positionV>
                  <wp:extent cx="2583815" cy="871855"/>
                  <wp:effectExtent l="0" t="0" r="0" b="0"/>
                  <wp:wrapTight wrapText="bothSides">
                    <wp:wrapPolygon edited="0">
                      <wp:start x="-74" y="0"/>
                      <wp:lineTo x="-74" y="21340"/>
                      <wp:lineTo x="21599" y="21340"/>
                      <wp:lineTo x="21599" y="0"/>
                      <wp:lineTo x="-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Российская политик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естка дня в меняющемся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Съезд Российского общества политолог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Казань, Россия, 11–13 ноября 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им Вас заполнить данную форму и отправить в адрес организационного комитета Съезд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ongress@ruspolitology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до 1 сентября 2016 года с темой письма «Регистрационная форма (ФИО)». Рассмотрение заявок будет осуществляться организационным комитетом Съезда. Оргкомитет оставляет за собой право отбора тезисов и докладчиков. Информация о решении организационного комитета Съезда будет направлена Вам по адресу электронной почты, указанному в регистрационной форме, не позднее 1 октября 2016 года. В случае положительного решения Вам будет направлено официальное приглашения и другая более подробная информация, связанная с Вашим участием в мероприят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463"/>
            </w:tblGrid>
            <w:tr>
              <w:trPr>
                <w:trHeight w:val="565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я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7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информация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(университет, институт, научное учреждение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разделение (кафедра, департамент, отдел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учные интересы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7"/>
              <w:gridCol w:w="6446"/>
            </w:tblGrid>
            <w:tr>
              <w:trPr>
                <w:trHeight w:val="397" w:hRule="atLeast"/>
              </w:trPr>
              <w:tc>
                <w:tcPr>
                  <w:tcW w:w="3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фера научных интересов</w:t>
                  </w:r>
                </w:p>
              </w:tc>
              <w:tc>
                <w:tcPr>
                  <w:tcW w:w="70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3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 последние научные  публикации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азваниями секций и круглых столов Вы можете ознакомиться в информационном письме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6446"/>
            </w:tblGrid>
            <w:tr>
              <w:trPr>
                <w:trHeight w:val="151" w:hRule="atLeast"/>
              </w:trPr>
              <w:tc>
                <w:tcPr>
                  <w:tcW w:w="389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участия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ставьте любой знак в окошке выбо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выступлением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9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выступл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секций и круглых столов, в которых Вы бы хотели принять участие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доклада</w:t>
                  </w:r>
                </w:p>
              </w:tc>
              <w:tc>
                <w:tcPr>
                  <w:tcW w:w="64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3499"/>
              <w:gridCol w:w="1134"/>
              <w:gridCol w:w="2760"/>
            </w:tblGrid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ана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34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ный почтовый адрес (с индексом)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ое лицо</w:t>
                  </w:r>
                </w:p>
              </w:tc>
              <w:tc>
                <w:tcPr>
                  <w:tcW w:w="73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фер, проживани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6304"/>
            </w:tblGrid>
            <w:tr>
              <w:trPr>
                <w:trHeight w:val="401" w:hRule="atLeast"/>
              </w:trPr>
              <w:tc>
                <w:tcPr>
                  <w:tcW w:w="40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требуется ли Вам бронирование гостиницы*</w:t>
                  </w:r>
                </w:p>
              </w:tc>
              <w:tc>
                <w:tcPr>
                  <w:tcW w:w="6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40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бходима ли организация трансфера до места проведения мероприятия и обратно*</w:t>
                  </w:r>
                </w:p>
              </w:tc>
              <w:tc>
                <w:tcPr>
                  <w:tcW w:w="6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]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4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*По решению организационного комитета Съезда Российское общество политологов может взять на себя расходы, связанные с Вашим участием (предоставить участнику электронный билет – поезд или авиаперелет (экономический класс), расселение, питание во время проведения мероприятия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емые тезисы выступления должны быть выполнены в формате MS Word (принимаются файлы ТОЛЬКО с расширением doc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 New Roman, кегль 12 и межстрочный интервал 1,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— 20 мм, левое и правое — 24 м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и цитаты оформляются по правилам гарвардской системы цитирования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зисов – не более 2, 5 машинописных страниц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зисы Вы можете отправить в адрес организационного комитета Съезд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gress@ruspolitology.ru) до 1 сентября 2016 года </w:t>
      </w:r>
      <w:r>
        <w:rPr>
          <w:rFonts w:cs="Times New Roman" w:ascii="Times New Roman" w:hAnsi="Times New Roman"/>
          <w:sz w:val="28"/>
          <w:szCs w:val="24"/>
        </w:rPr>
        <w:t>с темой письма «Тезисы (ФИО)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4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правляя данную форму, я подтверждаю право Российского общества политологов собирать и использовать мою личную информацию в целях подготовки и организации проектов и мероприятий РОП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ruspolitolog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5:00Z</dcterms:created>
  <dc:creator>Егорка</dc:creator>
  <dc:description/>
  <cp:keywords/>
  <dc:language>en-US</dc:language>
  <cp:lastModifiedBy>user</cp:lastModifiedBy>
  <dcterms:modified xsi:type="dcterms:W3CDTF">2016-10-03T15:31:00Z</dcterms:modified>
  <cp:revision>3</cp:revision>
  <dc:subject/>
  <dc:title/>
</cp:coreProperties>
</file>