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Условия участия в КруглОМ столЕ «ИТОГИ ВЫБОРОВ ДЕПУТАТОВ ГОСУДАРСТВЕННОЙ ДУМЫ ФЕДЕРАЛЬНОГО СОБРАНИЯ РОССИЙСКОЙ ФЕДЕРАЦИИ VII СОЗЫВА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Круглом столе необходимо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до 30 октября  2016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править по электронной почт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у (образец прилагается) и текст статьи в режима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либ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 Файлы статьи необходимо озаглавить «Фамилия_инициалы_статья/заявка» (например: Иванов_ИИ_статья; Иванов_ИИ_заявка).</w:t>
      </w: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ое приглашение на участие в мероприятиях высылается после получения заявки и текста докла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до 25 ноября 2016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твердить очное участие в мероприятии по электронной почт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conf2016Sev@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culture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kubsu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атериалы Круглого стола будут напечатаны в журнале Журнал Избирательной комиссии Рязанской области «Выборы: теория и практика», индексируемого в системе РИНЦ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имеет право отбора представленных текстов. Материалы с нарушением указанных требований, не соответствующие тематике круглого стола, критериям научности текста, или нуждающиеся в корректуре, отклоняются. Оргкомитет не дает справок о ходе экспертизы отдельных рабо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ранспортные расходы, стоимость проживания и питания – за счет участников либо направляющей организ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ТРЕБОВАНИЯ К ОФОРМЛЕНИЮ стать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 направлении материалов в журнал «Выборы: теория и практика» редакционная коллегия просит авторов соблюдать следующие требов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едакция журнала рассматривает статьи до 8 страниц, присланные по почте, в том числе по электронной почте, или представленные в журнал на бумажном носителе вместе с дискет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и определении объема материала необходимо исходить из следующих параметров: текст печатается на стандартной бумаге формата А4 с интервалом 1,5; размер шрифта основного текста – 14 пунктов; поля: слева – 3 см, сверху, справа и снизу – 2 см; сноски через один интервал, размер шрифта в сносках – 1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се ссылки размещаются в конце текста статьи или иного материала. На первой странице материала после заголовка помещаются фамилия и инициалы авт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и ссылках на авторов в тексте следует указать инициалы и фамилию, в сноске – сначала фамилию, затем инициалы автора; обязательно привести название публикации, источник (место, год и номер издания, страниц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и использовании нормативного акта следует указать в тексте его вид (Федеральный закон, Указ Президента Российской Федерации и так далее), дату (день принятия – цифрами, месяц – словом, год принятия – четырьмя цифрами, то есть, например, 14 апреля 2006 года), привести в кавычках полное наименование нормативного акта без сокращений, а также указать источник его опублик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 последней странице в обязательном порядке автор подписывает материал. Здесь же приводятся: фамилия и полные имя и отчество автора; должность и место работы, учебы; ученая степень (при наличии); ученое звание (при наличии); точные контактные данные: адрес служебный и (или)домашний, с индексом; телефон(ы) и факс (с ко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ом); адрес электронной поч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атериалы аспирантов и соискателей принимаются при наличии рекомендации кафедры вуза или отдела научно-исследовательского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и несоблюдении перечисленных требований присланные материалы не рассматриваются. Об отказе в публикации и его основаниях авторы извещаются. Присланные материалы авторам не возвращаютс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втору по его просьбе высылается один экземпляр журнала, в котором опубликован его материа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бования к предоставлению информации для включения статьи в систему РИНЦ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Фамилия, имя, отчество автора (авторов) – на русском и английском языках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ное название организации – места работы автора (авторов) в именительном падеже, страна, город. Ученая степень, звание, должность автора (авторов) – все на русском и английском язык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дрес электронной почты, почтовый адрес, контактный телефон (для каждого автора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звание статьи – на русском и английском язык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ннотация (200–300 слов), ключевые слова (5–7 слов) – на русском и английском язык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д УДК и/или ГРНТИ и/или код ВАК (согласно действующей номенклатуре специальностей научных работник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писок литературы к статье. Оформляется согласно ГОСТ 7.0.5.–2008. Библиографическая ссылка. Общие требования и правила сост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ся данная информация предоставляется в электронном виде отдельным файлом дополнительно к стать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ординаты оргкомитет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. +79788615106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овская Дарья Владимировна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л. почта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onf2016Sev@mail.r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заявки на участие в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углого стола  </w:t>
      </w:r>
      <w:r>
        <w:rPr>
          <w:rFonts w:cs="Times New Roman" w:ascii="Times New Roman" w:hAnsi="Times New Roman"/>
          <w:b/>
          <w:sz w:val="28"/>
          <w:szCs w:val="28"/>
        </w:rPr>
        <w:t>«Итоги выборов депутатов Государственной думы Федерального собрания Российской Федерации VII созы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ёная степен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ёное зва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бот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доклад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(указать номер и название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участия (очная/заочная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сть бронирования места в гостиниц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отправления заявк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Цитата HTML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2016Sev@mail.ru" TargetMode="External"/><Relationship Id="rId3" Type="http://schemas.openxmlformats.org/officeDocument/2006/relationships/hyperlink" Target="mailto:culture@kubsu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40:00Z</dcterms:created>
  <dc:creator>KOM</dc:creator>
  <dc:description/>
  <dc:language>en-US</dc:language>
  <cp:lastModifiedBy>user</cp:lastModifiedBy>
  <cp:lastPrinted>2016-01-12T23:07:00Z</cp:lastPrinted>
  <dcterms:modified xsi:type="dcterms:W3CDTF">2016-11-02T11:40:00Z</dcterms:modified>
  <cp:revision>2</cp:revision>
  <dc:subject/>
  <dc:title/>
</cp:coreProperties>
</file>